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sk-SK"/>
        </w:rPr>
      </w:pPr>
      <w:r>
        <w:rPr>
          <w:b/>
          <w:i/>
          <w:sz w:val="40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sk-SK"/>
        </w:rPr>
      </w:pPr>
      <w:r>
        <w:rPr>
          <w:b/>
          <w:i/>
          <w:sz w:val="36"/>
          <w:u w:val="single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>V zmysle zákona 369/90 Zb. zvolávam 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 xml:space="preserve">26. januára 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MČ Bratislava - Jarovce</w:t>
      </w:r>
    </w:p>
    <w:p>
      <w:pPr>
        <w:pStyle w:val="Normal"/>
        <w:rPr>
          <w:rFonts w:ascii="Arial Black" w:hAnsi="Arial Black" w:cs="Arial Black"/>
          <w:b/>
          <w:b/>
          <w:lang w:val="sk-SK"/>
        </w:rPr>
      </w:pPr>
      <w:r>
        <w:rPr>
          <w:rFonts w:cs="Arial Black" w:ascii="Arial Black" w:hAnsi="Arial Black"/>
          <w:b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/>
        <w:t xml:space="preserve">Otvorenie a voľba overovateľov zápisnic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Informácia z výchovno-vzdelávacieho procesu na Základnej škole s materskou školou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Kontrola plnenia uznesení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Prerokovanie návrhu rozpočtu MČ Bratislava – Jarovce na rok 2010 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Správa z námatkovej kontroly pokladničnej hotovosti a cenín za IV. štvrťrok 2009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>Správa z vykonanej kontroly plnenia prijatých uznesení za obdobie od 21.12.2006 do 31.12.2006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Komisie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>Diskusia – rôzne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Technicko – organizačné zabezpečenie nasledujúceho zasadnutia MiZ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>Uznesenie – záver</w:t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u w:val="single"/>
          <w:lang w:val="sk-SK"/>
        </w:rPr>
      </w:pPr>
      <w:r>
        <w:rPr>
          <w:szCs w:val="20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4248" w:firstLine="708"/>
        <w:rPr>
          <w:lang w:val="sk-SK"/>
        </w:rPr>
      </w:pPr>
      <w:r>
        <w:rPr/>
        <w:t xml:space="preserve">       </w:t>
      </w:r>
      <w:r>
        <w:rPr/>
        <w:t>Ing. Pavel Škodler</w:t>
      </w:r>
    </w:p>
    <w:p>
      <w:pPr>
        <w:pStyle w:val="Normal"/>
        <w:rPr>
          <w:lang w:val="sk-SK"/>
        </w:rPr>
      </w:pPr>
      <w:r>
        <w:rPr/>
        <w:t xml:space="preserve">                                                                               </w:t>
      </w:r>
      <w:r>
        <w:rPr/>
        <w:t>starosta MČ Bratislava – Jarov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5:00Z</dcterms:created>
  <dc:creator>rothova</dc:creator>
  <dc:description/>
  <dc:language>en-US</dc:language>
  <cp:lastModifiedBy>rothova</cp:lastModifiedBy>
  <dcterms:modified xsi:type="dcterms:W3CDTF">2010-01-22T09:46:00Z</dcterms:modified>
  <cp:revision>2</cp:revision>
  <dc:subject/>
  <dc:title>Starosta  Mestskej časti Bratislava – Jarovce</dc:title>
</cp:coreProperties>
</file>