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1"/>
        <w:rPr>
          <w:lang w:val="sk-SK"/>
        </w:rPr>
      </w:pPr>
      <w:r>
        <w:rPr/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sk-SK"/>
        </w:rPr>
      </w:pPr>
      <w:r>
        <w:rPr>
          <w:b/>
          <w:i/>
          <w:sz w:val="36"/>
          <w:u w:val="singl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3. februára 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/>
        <w:t xml:space="preserve">Otvorenie a voľba overovateľov zápisnic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Bezpečnostná situácia v MČ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Kontrola plnenia uznesení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Stav prác na územnoplánovacích podkladoch, zmeny a doplnky Územného plánu hlavného mesta v MČ Bratislava - Jarovce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Športové aktivity  v MČ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>Správa o činnosti miestneho kontrolóra z aobdobie od 1.1.2009 do 31.12.2009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>Správa o zaevidovaní a vybavení sťažností a petícií za obdobie od 1.1.2009 do 31.12.2009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Komisie – vyhodnotenie plnenia úloh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Diskusia – rôzn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Technicko – organizačné zabezpečenie nasledujúceho zasadnutia MiZ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>Uznesenie – 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42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4248" w:firstLine="708"/>
        <w:rPr>
          <w:lang w:val="sk-SK"/>
        </w:rPr>
      </w:pPr>
      <w:r>
        <w:rPr/>
        <w:t xml:space="preserve"> 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4:00Z</dcterms:created>
  <dc:creator>rothova</dc:creator>
  <dc:description/>
  <dc:language>en-US</dc:language>
  <cp:lastModifiedBy>rothova</cp:lastModifiedBy>
  <dcterms:modified xsi:type="dcterms:W3CDTF">2010-02-19T10:35:00Z</dcterms:modified>
  <cp:revision>1</cp:revision>
  <dc:subject/>
  <dc:title>Starosta  Mestskej časti Bratislava – Jarovce</dc:title>
</cp:coreProperties>
</file>