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40"/>
          <w:lang w:val="sk-SK"/>
        </w:rPr>
      </w:pPr>
      <w:r>
        <w:rPr>
          <w:b/>
          <w:i/>
          <w:sz w:val="40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3. marc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/>
        <w:t>Otvorenie a voľba overovateľov zápsnic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>Dopravná situácia v MČ Bratislava – Jarovc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Kontrola plnenia uznesení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Stav prác na územnoplánovacích podkladoch, zmeny a doplnky Územného plánu hlavného mesta v MČ Bratislava - Jarovce  </w:t>
      </w:r>
    </w:p>
    <w:p>
      <w:pPr>
        <w:pStyle w:val="Normal"/>
        <w:ind w:left="360" w:hanging="0"/>
        <w:jc w:val="both"/>
        <w:rPr/>
      </w:pPr>
      <w:r>
        <w:rPr/>
        <w:t xml:space="preserve">5.   Zabezpečenie údržby verejnej zelene 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6.   </w:t>
      </w:r>
      <w:r>
        <w:rPr/>
        <w:t xml:space="preserve">Vyhodnotenie zimnej údržby komunikácii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7.   </w:t>
      </w:r>
      <w:r>
        <w:rPr/>
        <w:t>Vyhlásenie voľby hlavného kontrolóra mestskej časti Bratislava - Jarov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Komisie – vyhodnotenie plnenia úloh – predsedovia komis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Diskusia – rôz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 xml:space="preserve">Technicko – organizačné zabezpečenie nasledujúceho zasadnutia MiZ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Uznesenie – záver</w:t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 </w:t>
      </w:r>
      <w:r>
        <w:rPr/>
        <w:t>starosta MČ Bratislava –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5:00Z</dcterms:created>
  <dc:creator>rothova</dc:creator>
  <dc:description/>
  <dc:language>en-US</dc:language>
  <cp:lastModifiedBy>rothova</cp:lastModifiedBy>
  <cp:lastPrinted>2010-03-19T11:21:00Z</cp:lastPrinted>
  <dcterms:modified xsi:type="dcterms:W3CDTF">2010-03-19T10:22:00Z</dcterms:modified>
  <cp:revision>7</cp:revision>
  <dc:subject/>
  <dc:title>Starosta  Mestskej časti Bratislava – Jarovce</dc:title>
</cp:coreProperties>
</file>