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40"/>
          <w:lang w:val="sk-SK"/>
        </w:rPr>
      </w:pPr>
      <w:r>
        <w:rPr>
          <w:b/>
          <w:i/>
          <w:sz w:val="40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mimo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10. marc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/>
        <w:t>Otvorenie a určenie overovateľov zápisnice – p. starosta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Prerokovanie a schválenie návrhu rozpočtu MČ Bratislava – Jarovce na rok 2010 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>Prerokovanie a schválenie smernice, ktorou sa upravujú podmienky a poplatky za prenájom priestorov, zariadenia a inventáru v dome kultúry v Bratislave – Jarovciach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Prerokovanie a schválenie VZN </w:t>
      </w:r>
      <w:r>
        <w:rPr>
          <w:bCs/>
        </w:rPr>
        <w:t>o určení výšky príspevku na čiastočnú úhradu nákladov v školách a školských zariadeniach, ktorých zriaďovateľom je mestská časť Bratislava- Jarovce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>Uznesenie – záver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Normal"/>
        <w:ind w:left="36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ind w:left="36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/>
        <w:t xml:space="preserve">      </w:t>
      </w:r>
      <w:r>
        <w:rPr/>
        <w:t>Ing. Pavel Škodler</w:t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       </w:t>
      </w:r>
      <w:r>
        <w:rPr/>
        <w:t>starosta MČ Bratislava - Jarov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0:00Z</dcterms:created>
  <dc:creator>rothova</dc:creator>
  <dc:description/>
  <dc:language>en-US</dc:language>
  <cp:lastModifiedBy>rothova</cp:lastModifiedBy>
  <dcterms:modified xsi:type="dcterms:W3CDTF">2010-03-09T09:30:00Z</dcterms:modified>
  <cp:revision>2</cp:revision>
  <dc:subject/>
  <dc:title>Starosta  Mestskej časti Bratislava – Jarovce</dc:title>
</cp:coreProperties>
</file>