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osta  Mestskej časti Bratislava – Jarov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i/>
          <w:i/>
          <w:sz w:val="40"/>
          <w:lang w:val="sk-SK"/>
        </w:rPr>
      </w:pPr>
      <w:r>
        <w:rPr>
          <w:b/>
          <w:i/>
          <w:sz w:val="40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36"/>
          <w:lang w:val="sk-SK"/>
        </w:rPr>
      </w:pPr>
      <w:r>
        <w:rPr>
          <w:b/>
          <w:i/>
          <w:sz w:val="36"/>
          <w:lang w:val="sk-SK"/>
        </w:rPr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</w:rPr>
        <w:t>V zmysle zákona 369/90 Zb. zvolávam riadne</w:t>
      </w:r>
    </w:p>
    <w:p>
      <w:pPr>
        <w:pStyle w:val="Normal"/>
        <w:jc w:val="center"/>
        <w:rPr>
          <w:bCs/>
          <w:i/>
          <w:i/>
          <w:lang w:val="sk-SK"/>
        </w:rPr>
      </w:pPr>
      <w:r>
        <w:rPr>
          <w:bCs/>
          <w:i/>
        </w:rPr>
        <w:t xml:space="preserve"> </w:t>
      </w:r>
      <w:r>
        <w:rPr>
          <w:bCs/>
          <w:i/>
        </w:rPr>
        <w:t>zasadnutie Miestneho zastupiteľstva Bratislava – Jarovce na deň</w:t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jc w:val="center"/>
        <w:rPr>
          <w:b/>
          <w:b/>
          <w:i/>
          <w:i/>
          <w:sz w:val="28"/>
          <w:lang w:val="sk-SK"/>
        </w:rPr>
      </w:pPr>
      <w:r>
        <w:rPr>
          <w:b/>
          <w:i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</w:rPr>
        <w:t xml:space="preserve">27. apríla 2010 o 18.00 hod. 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sk-SK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 sobášnej sieni MČ Bratislava - Jarovce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  <w:lang w:val="sk-SK"/>
        </w:rPr>
      </w:pPr>
      <w:r>
        <w:rPr>
          <w:rFonts w:cs="Arial Black" w:ascii="Arial Black" w:hAnsi="Arial Black"/>
          <w:b/>
          <w:u w:val="single"/>
          <w:lang w:val="sk-SK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  <w:lang w:val="sk-SK"/>
        </w:rPr>
      </w:pPr>
      <w:r>
        <w:rPr>
          <w:rFonts w:cs="Arial Black" w:ascii="Arial Black" w:hAnsi="Arial Black"/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/>
        <w:t>Otvorenie a voľba overovateľov záps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álna a zdravotná  starostlivosť o občanov v MČ Bratislava – Jarov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plnenia uznes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vestičná činnosť,  životné prostredie v  MČ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plyv poľnohospodárstva, lesného a vodného hospodárstva na MČ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/>
        <w:t xml:space="preserve">Stav prác na územnoplánovacích podkladoch, zmeny a doplnky Územného plánu hlavného mesta v MČ Bratislava - Jarovce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iadok v MČ, obhliadka mestskej časti - intravilán – stav miestnych komunikácií a dopravného znač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nie platu a rozsahu funkcie starostu MČ Bratislava – Jarovce pre nasledujúce volebné obdob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enie počtu poslancov MiZ MČ Bratislava – Jarovce pre nasledujúce volebné obdob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ie – vyhodnotenie plnenia úloh – predsedovia komisi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ia – rôz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cko – organizačné zabezpečenie nasledujúceho zasadnutia MiZ</w:t>
      </w:r>
    </w:p>
    <w:p>
      <w:pPr>
        <w:pStyle w:val="Normal"/>
        <w:rPr/>
      </w:pPr>
      <w:r>
        <w:rPr/>
        <w:t xml:space="preserve">      </w:t>
      </w:r>
      <w:r>
        <w:rPr/>
        <w:t>13.  Záver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248" w:firstLine="708"/>
        <w:jc w:val="both"/>
        <w:rPr>
          <w:lang w:val="sk-SK"/>
        </w:rPr>
      </w:pPr>
      <w:r>
        <w:rPr/>
        <w:t xml:space="preserve">       </w:t>
      </w:r>
      <w:r>
        <w:rPr/>
        <w:t>Ing. Pavel Škodler</w:t>
      </w:r>
    </w:p>
    <w:p>
      <w:pPr>
        <w:pStyle w:val="Normal"/>
        <w:rPr>
          <w:lang w:val="sk-SK"/>
        </w:rPr>
      </w:pPr>
      <w:r>
        <w:rPr/>
        <w:t xml:space="preserve">                                                                               </w:t>
      </w:r>
      <w:r>
        <w:rPr/>
        <w:t>starosta MČ Bratislava – Jarov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32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5:00Z</dcterms:created>
  <dc:creator>rothova</dc:creator>
  <dc:description/>
  <dc:language>en-US</dc:language>
  <cp:lastModifiedBy>rothova</cp:lastModifiedBy>
  <cp:lastPrinted>2010-04-21T16:04:00Z</cp:lastPrinted>
  <dcterms:modified xsi:type="dcterms:W3CDTF">2010-04-21T14:05:00Z</dcterms:modified>
  <cp:revision>12</cp:revision>
  <dc:subject/>
  <dc:title>Starosta  Mestskej časti Bratislava – Jarovce</dc:title>
</cp:coreProperties>
</file>