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a  Mestskej časti Bratislava – Jarov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V zmysle zákona 369/90 Zb. zvolávam mimoriadn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. júla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sobášnej sieni  MČ Bratislava - Jarovc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vorenie a určenie overovateľov zápisnice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Urbárka ulica – výber cenovej ponuky na vykonanie opravy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Záv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Ing. Pavel Škodler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tarosta MČ Bratislava - Jar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7:00Z</dcterms:created>
  <dc:creator>rothova</dc:creator>
  <dc:description/>
  <dc:language>en-US</dc:language>
  <cp:lastModifiedBy>rothova</cp:lastModifiedBy>
  <dcterms:modified xsi:type="dcterms:W3CDTF">2010-07-20T08:08:00Z</dcterms:modified>
  <cp:revision>1</cp:revision>
  <dc:subject/>
  <dc:title>Starosta  Mestskej časti Bratislava – Jarovce</dc:title>
</cp:coreProperties>
</file>