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"/>
        <w:tabs>
          <w:tab w:val="clear" w:pos="708"/>
          <w:tab w:val="center" w:pos="4536" w:leader="none"/>
          <w:tab w:val="left" w:pos="6270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tabs>
          <w:tab w:val="clear" w:pos="708"/>
          <w:tab w:val="center" w:pos="4536" w:leader="none"/>
          <w:tab w:val="left" w:pos="6270" w:leader="none"/>
        </w:tabs>
        <w:rPr>
          <w:u w:val="none"/>
          <w:lang w:val="sk-SK"/>
        </w:rPr>
      </w:pPr>
      <w:r>
        <w:rPr>
          <w:u w:val="none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u w:val="none"/>
          <w:lang w:val="sk-SK"/>
        </w:rPr>
      </w:pPr>
      <w:r>
        <w:rPr>
          <w:b/>
          <w:i/>
          <w:sz w:val="36"/>
          <w:u w:val="none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>V zmysle zákona 369/90 Zb. zvolávam riadn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 xml:space="preserve"> </w:t>
      </w:r>
      <w:r>
        <w:rPr>
          <w:bCs/>
          <w:i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t xml:space="preserve">21. septembra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sobášnej sieni MČ Bratislava - Jarovc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enie a voľba 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ornenie prokurátora č. Pd 67/2010-3 zo dňa 31.5.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ná situácia v m.č.. Bratislava - Jarov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pečnostná situácia v MČ 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/>
        <w:t xml:space="preserve">Kontrola plnenia uznesení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sk-SK"/>
        </w:rPr>
      </w:pPr>
      <w:r>
        <w:rPr/>
        <w:t>Kontrola plnenia rozpočtových príjmov a výdavkov v  MČ za I. pol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 a využívanie nehnuteľností v správe MČ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ičná činnosť,  životné prostredie v M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plánu kontrolnej činnosti miestneho kontrolóra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 </w:t>
      </w:r>
      <w:r>
        <w:rPr/>
        <w:t xml:space="preserve">Vyhodnotenie plánu práce za I. polrok rok 2010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Komisie – vyhodnotenie plnenia úloh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>Diskusia – rôzne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Technicko – organizačné zabezpečenie nasledujúceho zasadnutia MiZ 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sk-SK"/>
        </w:rPr>
      </w:pPr>
      <w:r>
        <w:rPr/>
        <w:t xml:space="preserve">Uznesenie </w:t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center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jc w:val="both"/>
        <w:rPr>
          <w:lang w:val="sk-SK"/>
        </w:rPr>
      </w:pPr>
      <w:r>
        <w:rPr/>
        <w:t xml:space="preserve">        </w:t>
      </w:r>
      <w:r>
        <w:rPr/>
        <w:t>Ing. Pavel Škodler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tarosta MČ Bratislava – Jaro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7:00Z</dcterms:created>
  <dc:creator>rothova</dc:creator>
  <dc:description/>
  <dc:language>en-US</dc:language>
  <cp:lastModifiedBy>rothova</cp:lastModifiedBy>
  <cp:lastPrinted>2010-09-17T07:50:00Z</cp:lastPrinted>
  <dcterms:modified xsi:type="dcterms:W3CDTF">2010-09-17T05:59:00Z</dcterms:modified>
  <cp:revision>6</cp:revision>
  <dc:subject/>
  <dc:title>Starosta  Mestskej časti Bratislava – Jarovce</dc:title>
</cp:coreProperties>
</file>