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40"/>
          <w:lang w:val="sk-SK"/>
        </w:rPr>
      </w:pPr>
      <w:r>
        <w:rPr>
          <w:b/>
          <w:i/>
          <w:sz w:val="40"/>
          <w:lang w:val="sk-SK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  <w:t>V zmysle zákona 369/90 Zb. zvolávam mimo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 </w:t>
      </w:r>
      <w:r>
        <w:rPr>
          <w:bCs/>
          <w:i/>
          <w:lang w:val="sk-SK"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1. decembr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GRAM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Otvorenie a určenie overovateľov zápisnice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Voľba zástupcu starostu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>
          <w:lang w:val="sk-SK"/>
        </w:rPr>
        <w:t>Voľba predsedov komisií pri Miestnom zastupiteľstve Bratislava – Jarovce a zadelenie poslancov do komisií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>
          <w:lang w:val="sk-SK"/>
        </w:rPr>
        <w:t>TOZ nasledujúceho riadneho zasadnutia MiZ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>
          <w:lang w:val="sk-SK"/>
        </w:rPr>
        <w:t>Záver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ng. Pavel Škodl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starosta MČ Bratislava – Jar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7:00Z</dcterms:created>
  <dc:creator>rothova</dc:creator>
  <dc:description/>
  <dc:language>en-US</dc:language>
  <cp:lastModifiedBy>rothova</cp:lastModifiedBy>
  <cp:lastPrinted>2010-12-20T08:39:00Z</cp:lastPrinted>
  <dcterms:modified xsi:type="dcterms:W3CDTF">2010-12-20T07:40:00Z</dcterms:modified>
  <cp:revision>7</cp:revision>
  <dc:subject/>
  <dc:title>Starosta  Mestskej časti Bratislava – Jarovce</dc:title>
</cp:coreProperties>
</file>